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 5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4 marc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tutu Przedszkola Nr 1 w Ustrzykach Do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art. 18 ust. 2, pkt 15 ustawy z dnia 8 marca 1990 r.                      o samorządzie gminnym (Dz. U. z 2001 r. Nr 142, poz. 1591 ze zm.), oraz § 35 ust. 4 Statutu Gminy Ustrzyki Dolne (Dz. Urz. Woj. Podkarpackiego z 2003 r. Nr 28, poz. 506 ze zm.) - Rada Miejska w Ustrzykach Dolnych postanawia,   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ąć Statut Przedszkola Nr 1 w Ustrzykach Dolnych w brzmieniu jak                    w załączniku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4:00Z</dcterms:created>
  <dc:creator>UM Ustrzyki Dolne</dc:creator>
  <dc:description/>
  <cp:keywords/>
  <dc:language>en-US</dc:language>
  <cp:lastModifiedBy>UM Ustrzyki Dolne</cp:lastModifiedBy>
  <dcterms:modified xsi:type="dcterms:W3CDTF">2011-04-18T06:34:00Z</dcterms:modified>
  <cp:revision>1</cp:revision>
  <dc:subject/>
  <dc:title>Uchwała Nr VII/ 50/11</dc:title>
</cp:coreProperties>
</file>